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Задание 20 (упражнения)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1.Укажите, какое слово — лишнее: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тенцы падают вниз на землю.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чало в 19 часов вечера.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декабре было отмечено шесть самовольных прогулов.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оработал пять лет, не получая ни копейки денег.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 моему личному мнению, выставка не вызвала повышенного интереса.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е задирайте нос кверху!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В самые ближайшие дни мы это выясним.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заимоотношения между супругами улучшились.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шибки чтеца неприятно резали слух. 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В литературном наследии писателя большое и видное место занимает разоблачение ложных эстетических установок.</w:t>
      </w:r>
      <w:r>
        <w:rPr>
          <w:sz w:val="24"/>
          <w:szCs w:val="24"/>
        </w:rPr>
        <w:br/>
        <w:t>Вольнолюбивая тема является основным лейтмотивом всего творчества Некрас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амом деле Хлестаков — человек, очень оторванный от жизненной реа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й сплав — великолепный сварочный материал для электросварки стальных изделий</w:t>
      </w:r>
    </w:p>
    <w:p>
      <w:pPr>
        <w:pStyle w:val="Normal"/>
        <w:shd w:fill="FFFFFF" w:val="clea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учащиеся своевременно выполнили заданное 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ду различными традициями общей языковой дидактики существуют заметные различ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рязнение атмосферного воздуха — животрепещущая и актуальная проблема нашего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еда, которую мы провели, подошла к своему завершающему конц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ужная внешность героини достаточно привлекатель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  <w:u w:val="single"/>
        </w:rPr>
        <w:t>Отметьте предложение без речевой ошибки (где нет тавтологии):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hd w:fill="FFFFFF" w:val="clea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ой целеустремленно стремится к намеченной ц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й Гагарин, который является первым космонавтом, является и примером для современной молоде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хотавшие орудия оглушали своим грохо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тое помещение новой школы производило своей чистотой приятное впечат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давалось Гагарину легко: он неизменно получал пятерки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3.Отметьте словосочетание, употребленное без речевой ошибки (тавтологии или плеоназма):</w:t>
      </w:r>
    </w:p>
    <w:p>
      <w:pPr>
        <w:pStyle w:val="Normal"/>
        <w:shd w:fill="FFFFFF" w:val="clear"/>
        <w:rPr>
          <w:b/>
          <w:b/>
          <w:bCs/>
          <w:vanish/>
          <w:sz w:val="24"/>
          <w:szCs w:val="24"/>
          <w:u w:val="single"/>
        </w:rPr>
      </w:pPr>
      <w:r>
        <w:rPr>
          <w:b/>
          <w:bCs/>
          <w:vanish/>
          <w:sz w:val="24"/>
          <w:szCs w:val="24"/>
          <w:u w:val="single"/>
        </w:rPr>
      </w:r>
    </w:p>
    <w:p>
      <w:pPr>
        <w:pStyle w:val="Normal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юбое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вратиться наз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портировать из-за рубеж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диниться воедино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4.Отметьте предложение без речевой ошибки (где нет плеоназма):</w:t>
      </w:r>
    </w:p>
    <w:p>
      <w:pPr>
        <w:pStyle w:val="Normal"/>
        <w:shd w:fill="FFFFFF" w:val="clear"/>
        <w:rPr>
          <w:b/>
          <w:b/>
          <w:bCs/>
          <w:vanish/>
          <w:sz w:val="24"/>
          <w:szCs w:val="24"/>
          <w:u w:val="single"/>
        </w:rPr>
      </w:pPr>
      <w:r>
        <w:rPr>
          <w:b/>
          <w:bCs/>
          <w:vanish/>
          <w:sz w:val="24"/>
          <w:szCs w:val="24"/>
          <w:u w:val="single"/>
        </w:rPr>
      </w:r>
    </w:p>
    <w:p>
      <w:pPr>
        <w:pStyle w:val="Normal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ный мрак колодца не испугал мальчика, и он смело бросился на помощь тонущей девоч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лай всегда был ведущим лидером нашего дружного коллект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и коллеги по профессии любят дискутировать, и их часто бывает трудно в чем-нибудь переубедить.</w:t>
      </w:r>
    </w:p>
    <w:p>
      <w:pPr>
        <w:pStyle w:val="Normal"/>
        <w:rPr/>
      </w:pPr>
      <w:r>
        <w:rPr>
          <w:sz w:val="24"/>
          <w:szCs w:val="24"/>
        </w:rPr>
        <w:t>На околоземных орбитах постоянно работают спутники связи, службы погоды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u w:val="single"/>
        </w:rPr>
        <w:t>.Отметьте предложения, где есть плеоназм.</w:t>
      </w:r>
    </w:p>
    <w:p>
      <w:pPr>
        <w:pStyle w:val="Normal"/>
        <w:shd w:fill="FFFFFF" w:val="clear"/>
        <w:rPr>
          <w:b/>
          <w:b/>
          <w:bCs/>
          <w:vanish/>
          <w:sz w:val="24"/>
          <w:szCs w:val="24"/>
          <w:u w:val="single"/>
        </w:rPr>
      </w:pPr>
      <w:r>
        <w:rPr>
          <w:b/>
          <w:bCs/>
          <w:vanish/>
          <w:sz w:val="24"/>
          <w:szCs w:val="24"/>
          <w:u w:val="single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герой романа имеет свои индивидуальные черты.</w:t>
      </w:r>
    </w:p>
    <w:p>
      <w:pPr>
        <w:pStyle w:val="Normal"/>
        <w:rPr>
          <w:rStyle w:val="Pp"/>
          <w:sz w:val="24"/>
          <w:szCs w:val="24"/>
        </w:rPr>
      </w:pPr>
      <w:r>
        <w:rPr>
          <w:rStyle w:val="Pp"/>
          <w:sz w:val="24"/>
          <w:szCs w:val="24"/>
        </w:rPr>
        <w:t>Последствия вашей оплошности последуют незамедл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о провести тщательную проверку обору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лекции по искусству общения мы узнали много новых и полезных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6.Отметьте словосочетание, употребленное без речевой ошибки (тавтологии или плеоназма):</w:t>
      </w:r>
    </w:p>
    <w:p>
      <w:pPr>
        <w:pStyle w:val="Normal"/>
        <w:shd w:fill="FFFFFF" w:val="clear"/>
        <w:rPr>
          <w:b/>
          <w:b/>
          <w:bCs/>
          <w:vanish/>
          <w:sz w:val="24"/>
          <w:szCs w:val="24"/>
          <w:u w:val="single"/>
        </w:rPr>
      </w:pPr>
      <w:r>
        <w:rPr>
          <w:b/>
          <w:bCs/>
          <w:vanish/>
          <w:sz w:val="24"/>
          <w:szCs w:val="24"/>
          <w:u w:val="single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хал ру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йскурант ц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ал вн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юбую минуту времени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7.Отметьте словосочетание, употребленное без речевой ошибки (тавтологии или плеоназма):</w:t>
      </w:r>
    </w:p>
    <w:p>
      <w:pPr>
        <w:pStyle w:val="Normal"/>
        <w:shd w:fill="FFFFFF" w:val="clear"/>
        <w:rPr>
          <w:b/>
          <w:b/>
          <w:bCs/>
          <w:vanish/>
          <w:sz w:val="24"/>
          <w:szCs w:val="24"/>
          <w:u w:val="single"/>
        </w:rPr>
      </w:pPr>
      <w:r>
        <w:rPr>
          <w:b/>
          <w:bCs/>
          <w:vanish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более важне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ремя мчит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ентябре месяце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заимоотношения между людьми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8.Отметьте словосочетание, употребленное без речевой ошибки (тавтологии или плеоназма):</w:t>
      </w:r>
    </w:p>
    <w:p>
      <w:pPr>
        <w:pStyle w:val="Normal"/>
        <w:shd w:fill="FFFFFF" w:val="clear"/>
        <w:rPr>
          <w:b/>
          <w:b/>
          <w:bCs/>
          <w:vanish/>
          <w:sz w:val="24"/>
          <w:szCs w:val="24"/>
          <w:u w:val="single"/>
        </w:rPr>
      </w:pPr>
      <w:r>
        <w:rPr>
          <w:b/>
          <w:bCs/>
          <w:vanish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рвая премье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ниматься ввер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конечном итоге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олее сильный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9.Отметьте предложения, где есть плеоназм.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ледним остатком свободной торговли являются стихийные базар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ходилось днем заниматься в техникуме, а вечером — в аэроклуб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 я вернулся обратно к своим друзьям, радости нашей не было пред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нутренний интерьер комнаты отдыха располагал к приятному проведению времени: здесь можно было расслабиться после дневных трудов.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lineRule="auto" w:line="360" w:before="0" w:after="0"/>
        <w:rPr>
          <w:bCs w:val="false"/>
          <w:color w:val="020A1B"/>
          <w:sz w:val="24"/>
          <w:szCs w:val="24"/>
        </w:rPr>
      </w:pPr>
      <w:r>
        <w:rPr>
          <w:bCs w:val="false"/>
          <w:color w:val="020A1B"/>
          <w:sz w:val="24"/>
          <w:szCs w:val="24"/>
        </w:rPr>
        <w:t xml:space="preserve">Найдите случаи тавтологии и плеоназма. Исправьте предложения. 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color w:val="020A1B"/>
          <w:sz w:val="24"/>
          <w:szCs w:val="24"/>
        </w:rPr>
      </w:pPr>
      <w:r>
        <w:rPr>
          <w:b w:val="false"/>
          <w:bCs w:val="false"/>
          <w:color w:val="020A1B"/>
          <w:sz w:val="24"/>
          <w:szCs w:val="24"/>
        </w:rPr>
        <w:t>1) У Толстого каждое действующее лицо имеет своё лицо.</w:t>
        <w:br/>
        <w:t>2) Кроме основных занятий, во второй половине дня у нас проводятся факультативные занятия по второй специальности.</w:t>
        <w:br/>
        <w:t>3) Это монументальный памятник.</w:t>
        <w:br/>
        <w:t>4) Есть ли у вас свободные вакансии?</w:t>
        <w:br/>
        <w:t>5) Герой романа «Герой нашего времени» целеустремленно стремится к своей цели.</w:t>
        <w:br/>
        <w:t>6) Это был его первый дебют.</w:t>
      </w:r>
    </w:p>
    <w:p>
      <w:pPr>
        <w:pStyle w:val="Normal"/>
        <w:rPr>
          <w:b/>
          <w:b/>
          <w:bCs/>
          <w:color w:val="020A1B"/>
          <w:sz w:val="24"/>
          <w:szCs w:val="24"/>
        </w:rPr>
      </w:pPr>
      <w:r>
        <w:rPr>
          <w:b/>
          <w:bCs/>
          <w:color w:val="020A1B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p">
    <w:name w:val="p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ostedon">
    <w:name w:val="posted-on"/>
    <w:basedOn w:val="Style13"/>
    <w:qFormat/>
    <w:rPr/>
  </w:style>
  <w:style w:type="character" w:styleId="Byline">
    <w:name w:val="byline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Catlinks">
    <w:name w:val="cat-links"/>
    <w:basedOn w:val="Style13"/>
    <w:qFormat/>
    <w:rPr/>
  </w:style>
  <w:style w:type="character" w:styleId="Commentslink">
    <w:name w:val="comments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7">
    <w:name w:val="h7"/>
    <w:basedOn w:val="Normal"/>
    <w:qFormat/>
    <w:pPr>
      <w:spacing w:before="280" w:after="280"/>
    </w:pPr>
    <w:rPr>
      <w:sz w:val="24"/>
      <w:szCs w:val="24"/>
    </w:rPr>
  </w:style>
  <w:style w:type="paragraph" w:styleId="Nelza">
    <w:name w:val="nelza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47:00Z</dcterms:created>
  <dc:creator>UserPC</dc:creator>
  <dc:description/>
  <cp:keywords/>
  <dc:language>en-US</dc:language>
  <cp:lastModifiedBy>Татьяна Гущина</cp:lastModifiedBy>
  <cp:lastPrinted>2017-09-12T12:50:00Z</cp:lastPrinted>
  <dcterms:modified xsi:type="dcterms:W3CDTF">2017-09-17T21:04:00Z</dcterms:modified>
  <cp:revision>4</cp:revision>
  <dc:subject/>
  <dc:title>Плеоназм — употребление в предложении лишних слов, т</dc:title>
</cp:coreProperties>
</file>